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на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тель города – 200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Решени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ригонометрических уравнений»</w:t>
      </w:r>
    </w:p>
    <w:p>
      <w:pPr>
        <w:pStyle w:val="Normal"/>
        <w:jc w:val="center"/>
        <w:rPr>
          <w:b/>
          <w:b/>
          <w:sz w:val="28"/>
          <w:szCs w:val="56"/>
          <w:u w:val="single"/>
        </w:rPr>
      </w:pPr>
      <w:r>
        <w:rPr>
          <w:b/>
          <w:sz w:val="28"/>
          <w:szCs w:val="5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30"/>
        <w:rPr>
          <w:b/>
          <w:b/>
          <w:szCs w:val="24"/>
        </w:rPr>
      </w:pPr>
      <w:r>
        <w:rPr>
          <w:b/>
          <w:szCs w:val="24"/>
        </w:rPr>
        <w:t>Учитель сш №19</w:t>
      </w:r>
    </w:p>
    <w:p>
      <w:pPr>
        <w:pStyle w:val="Normal"/>
        <w:ind w:firstLine="723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Чиротич О.А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5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Тема урока</w:t>
      </w:r>
      <w:r>
        <w:rPr/>
        <w:t>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Решение тригонометрических уравнений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-консультация.</w:t>
      </w:r>
    </w:p>
    <w:p>
      <w:pPr>
        <w:pStyle w:val="Normal"/>
        <w:rPr/>
      </w:pPr>
      <w:r>
        <w:rPr>
          <w:b/>
          <w:u w:val="single"/>
        </w:rPr>
        <w:t>Цели и задачи урока</w:t>
      </w:r>
      <w:r>
        <w:rPr/>
        <w:t>:</w:t>
      </w:r>
    </w:p>
    <w:p>
      <w:pPr>
        <w:pStyle w:val="Normal"/>
        <w:rPr/>
      </w:pPr>
      <w:r>
        <w:rPr/>
        <w:tab/>
        <w:t xml:space="preserve">1) </w:t>
      </w:r>
      <w:r>
        <w:rPr>
          <w:b/>
          <w:i/>
        </w:rPr>
        <w:t>образовательные</w:t>
      </w:r>
      <w:r>
        <w:rPr>
          <w:b/>
        </w:rPr>
        <w:t xml:space="preserve"> </w:t>
      </w:r>
      <w:r>
        <w:rPr/>
        <w:t>– отработать умения систематизировать, обобщать знания, полученные в процессе изучения темы, применять их к решению задач; решать тригонометрические уравнения, используя различные приемы и способы; отработать умение применять справочные материалы;</w:t>
      </w:r>
    </w:p>
    <w:p>
      <w:pPr>
        <w:pStyle w:val="Normal"/>
        <w:rPr/>
      </w:pPr>
      <w:r>
        <w:rPr/>
        <w:tab/>
        <w:t xml:space="preserve">2) </w:t>
      </w:r>
      <w:r>
        <w:rPr>
          <w:b/>
          <w:i/>
        </w:rPr>
        <w:t>развивающие</w:t>
      </w:r>
      <w:r>
        <w:rPr/>
        <w:t xml:space="preserve"> – развивать логическое мышление, грамотную математическую речь, умение делать выводы и обобщения;</w:t>
      </w:r>
    </w:p>
    <w:p>
      <w:pPr>
        <w:pStyle w:val="Normal"/>
        <w:rPr/>
      </w:pPr>
      <w:r>
        <w:rPr/>
        <w:tab/>
        <w:t xml:space="preserve">3) </w:t>
      </w:r>
      <w:r>
        <w:rPr>
          <w:b/>
          <w:i/>
        </w:rPr>
        <w:t>воспитательные</w:t>
      </w:r>
      <w:r>
        <w:rPr/>
        <w:t xml:space="preserve"> – воспитывать у учащихся аккуратность, культуру поведения, чувство ответственности, умение видеть и достигать цель.</w:t>
      </w:r>
    </w:p>
    <w:p>
      <w:pPr>
        <w:pStyle w:val="Normal"/>
        <w:rPr/>
      </w:pPr>
      <w:r>
        <w:rPr>
          <w:b/>
          <w:u w:val="single"/>
        </w:rPr>
        <w:t>Оборудование урока</w:t>
      </w:r>
      <w:r>
        <w:rPr/>
        <w:t>: магнитная доска, карточки; компьютер для демонстрации презентаций; тетради; таблицы по тригонометрии:</w:t>
      </w:r>
    </w:p>
    <w:p>
      <w:pPr>
        <w:pStyle w:val="Normal"/>
        <w:rPr/>
      </w:pPr>
      <w:r>
        <w:rPr/>
        <w:t>а) таблица значений тригонометрических функций некоторых углов;</w:t>
      </w:r>
    </w:p>
    <w:p>
      <w:pPr>
        <w:pStyle w:val="Normal"/>
        <w:rPr/>
      </w:pPr>
      <w:r>
        <w:rPr/>
        <w:t>б) формулы решения простейших тригонометрических уравнений (в том числе частные простейшие тригонометрические уравнения);</w:t>
      </w:r>
    </w:p>
    <w:p>
      <w:pPr>
        <w:pStyle w:val="Normal"/>
        <w:rPr/>
      </w:pPr>
      <w:r>
        <w:rPr/>
        <w:t>в) основные формулы тригонометрии.</w:t>
      </w:r>
    </w:p>
    <w:p>
      <w:pPr>
        <w:pStyle w:val="Normal"/>
        <w:rPr/>
      </w:pPr>
      <w:r>
        <w:rPr>
          <w:b/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Ш.А.Алимов и др. Алгебра и начала анализа, 10-11.</w:t>
      </w:r>
    </w:p>
    <w:p>
      <w:pPr>
        <w:pStyle w:val="Normal"/>
        <w:numPr>
          <w:ilvl w:val="0"/>
          <w:numId w:val="3"/>
        </w:numPr>
        <w:rPr/>
      </w:pPr>
      <w:r>
        <w:rPr/>
        <w:t>В.С.Крамор. Повторяем курс алгебры.</w:t>
      </w:r>
    </w:p>
    <w:p>
      <w:pPr>
        <w:pStyle w:val="Normal"/>
        <w:numPr>
          <w:ilvl w:val="0"/>
          <w:numId w:val="3"/>
        </w:numPr>
        <w:rPr/>
      </w:pPr>
      <w:r>
        <w:rPr/>
        <w:t>Учебно-методическая газета математика, 2005 г., № 6, 7,8.</w:t>
      </w:r>
    </w:p>
    <w:p>
      <w:pPr>
        <w:pStyle w:val="Normal"/>
        <w:numPr>
          <w:ilvl w:val="0"/>
          <w:numId w:val="3"/>
        </w:numPr>
        <w:rPr/>
      </w:pPr>
      <w:r>
        <w:rPr/>
        <w:t>Учебно-тренировочные задания, 2004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заменационные материалы 2002, 2003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уро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дготовить учащихся к работе на уро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Взаимное приветствие; проверка подготовленности учащихся к уроку (рабочее место, внешний вид); организация внимания.</w:t>
            </w:r>
          </w:p>
          <w:p>
            <w:pPr>
              <w:pStyle w:val="Normal"/>
              <w:ind w:firstLine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товятся к уроку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сторические с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b/>
                <w:i/>
                <w:sz w:val="20"/>
              </w:rPr>
              <w:t xml:space="preserve"> поддержать интерес к изучаемому предм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Слово </w:t>
            </w:r>
            <w:r>
              <w:rPr>
                <w:i/>
                <w:sz w:val="20"/>
              </w:rPr>
              <w:t xml:space="preserve">тригонометрия </w:t>
            </w:r>
            <w:r>
              <w:rPr>
                <w:sz w:val="20"/>
              </w:rPr>
              <w:t xml:space="preserve">происходит от двух греческих слов: тригонон – треугольник и метрейн – измерять и в буквальном переводе означает </w:t>
            </w:r>
            <w:r>
              <w:rPr>
                <w:i/>
                <w:sz w:val="20"/>
              </w:rPr>
              <w:t>измерение треугольник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Градусное измерение углов возникло в Древнем Вавилоне (в середине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ысячелетия до нашей эры). Вавилонская система измерения углов оказалась достаточно удобной, и ее применяли и сохранили математики Древней Греции и Рима (Гиппарх, Птолемей, Пифагор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инятая сегодня система обозначения величин углов получила широкое распространение на рубеже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ов; ею уже пользовались известные астрономы Николай Коперник и Тихо Браг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i/>
                <w:sz w:val="20"/>
              </w:rPr>
              <w:t>Синус</w:t>
            </w:r>
            <w:r>
              <w:rPr>
                <w:sz w:val="20"/>
              </w:rPr>
              <w:t xml:space="preserve"> – латинское слово и означает изгиб, кривизна; </w:t>
            </w:r>
            <w:r>
              <w:rPr>
                <w:i/>
                <w:sz w:val="20"/>
              </w:rPr>
              <w:t>косинус</w:t>
            </w:r>
            <w:r>
              <w:rPr>
                <w:sz w:val="20"/>
              </w:rPr>
              <w:t xml:space="preserve"> – «дополнительный синус» или синус дополнительной дуги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oMath>
            <w:r>
              <w:rPr>
                <w:sz w:val="20"/>
              </w:rPr>
              <w:t>. Термины «</w:t>
            </w:r>
            <w:r>
              <w:rPr>
                <w:i/>
                <w:sz w:val="20"/>
              </w:rPr>
              <w:t>тангенс</w:t>
            </w:r>
            <w:r>
              <w:rPr>
                <w:sz w:val="20"/>
              </w:rPr>
              <w:t>» (в буквальном переводе – «касающийся») и «</w:t>
            </w:r>
            <w:r>
              <w:rPr>
                <w:i/>
                <w:sz w:val="20"/>
              </w:rPr>
              <w:t>котангенс</w:t>
            </w:r>
            <w:r>
              <w:rPr>
                <w:sz w:val="20"/>
              </w:rPr>
              <w:t>» произошли от латинского языка и появились в Европе значительно позднее. Среднеазиатские ученые называли соответствующие линии «тенями»: котангенс – «первой тенью», тангенс – «второй тенью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Современный вид тригонометрия получила благодаря крупнейшему математику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столетия Леонарду Эйлеру (1707 – 1783), швейцарцу по происхождению. Долгие годы он работал в России и являлся членом Петербургской Академии наук. Именно Эйлер впервые ввел  известные определения тригонометрических функций, стал рассматривать функции произвольного угла, получил формулы приве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 настоящее время тригонометрия является одним их основных разделов современной математической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Актуализация опорных знаний и у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вторить основные понятия, связанные с решением тригонометрических уравнений; совершенствовать знания, умения и навыки учащихся в области решения тригонометрических уравн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rPr/>
            </w:pPr>
            <w:r>
              <w:rPr>
                <w:sz w:val="20"/>
              </w:rPr>
              <w:t>А теперь мы проведем небольшую устную разминку. Послушайте предысторию: «Ученик решил отправить на автобусе за город в лес. Прибыв на место он пустился на поиски грибов. Вечерело. Стало темнеть, и он стал плутать». У вас на столе лежит карта местности, по которой бродил ученик. Ваша задача состоит в том, чтобы решая пример за примером и двигаясь в том направлении, угол который вы найдете, выяснить, куда же вышел горе-путешествен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sz w:val="20"/>
              </w:rPr>
            </w:pPr>
            <w:r>
              <w:rPr>
                <w:sz w:val="20"/>
              </w:rPr>
              <w:t>Обратим свое внимание на опорный конспект. С помощью этого конспекта определите, какие из предложенных вам уравнений не имеют корней и почему?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1) sin x = 0;    2) cos x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lang w:val="en-US"/>
              </w:rPr>
              <w:t>;    3) tg x = 2;    4) sin x = 1,5;    5) cos x = -2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</w:rPr>
              <w:t>3. Давайте обратим внимание на решения уравнений, которые вам предложены. Правильно ли решено это уравнение?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имер 1.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</w:rPr>
              <w:t>Разделим обе части уравнения на 4.</w:t>
            </w:r>
          </w:p>
          <w:p>
            <w:pPr>
              <w:pStyle w:val="Normal"/>
              <w:ind w:firstLine="993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firstLine="993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имер 2. 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. </w:t>
            </w:r>
          </w:p>
          <w:p>
            <w:pPr>
              <w:pStyle w:val="Normal"/>
              <w:ind w:firstLine="993"/>
              <w:rPr/>
            </w:pPr>
            <w:r>
              <w:rPr>
                <w:sz w:val="20"/>
              </w:rPr>
              <w:t>Разделим обе части уравнения на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firstLine="993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firstLine="993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firstLine="993"/>
              <w:rPr/>
            </w:pPr>
            <w:r>
              <w:rPr>
                <w:sz w:val="20"/>
              </w:rPr>
              <w:t xml:space="preserve">уравнение не имеет корней, так как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читель предлагает найти ошибку при решении этих уравнений и исправить ее, выясняет в каком случае можно производить деление на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sz w:val="20"/>
              </w:rPr>
              <w:t>без потери корней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щиеся работают в пар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поднимают руки и дают ответы с комментар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ка заключена в делении на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шибка заключена в делении на выражение, содержащее переменную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Постановка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вторить методы решения тригонометрических уравнений.</w:t>
            </w:r>
          </w:p>
          <w:p>
            <w:pPr>
              <w:pStyle w:val="TextBody"/>
              <w:rPr/>
            </w:pPr>
            <w:r>
              <w:rPr>
                <w:i/>
              </w:rPr>
              <w:t>Обращает внимание учащихся на магнитную доску, где расположены карточки с записью тригонометрических уравнений, и предлагает учащимся назвать способы решения уравн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о способу решения тригонометрические уравнения можно классифицировать следующим образо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авнения, сводящиеся к квадратны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авнения, решаемые путем разложения на множите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днородные тригонометрические уравн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авнения, решаемые с помощью тождественных преобраз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щиеся перечисляют способы решения тригонометрических уравнений. </w:t>
            </w:r>
          </w:p>
        </w:tc>
      </w:tr>
      <w:tr>
        <w:trPr>
          <w:trHeight w:val="8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учащихся с последующей проверко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верить умение учащихся решать тригонометрические уравнения, выбирая оптимальный способ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Решите уравн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яд.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</w:rPr>
              <w:t xml:space="preserve"> (МГУ, геологический ф-т, 2004 г.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яд.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 (ЕГЭ, 2002 г.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ряд.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(учебно-тренировочные материалы к ЕГЭ, 2004 г.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ряд.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</w:rPr>
              <w:t xml:space="preserve"> (ЕГЭ, 2003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уравнений проверяются с помощью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щиеся решают самостоятельно, затем выполняется проверка с помощью компьютера.</w:t>
            </w:r>
          </w:p>
        </w:tc>
      </w:tr>
      <w:tr>
        <w:trPr>
          <w:trHeight w:val="8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лож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казать учащимся нетрадиционный способ решения тригонометрических уравн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Пример 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лагаю решить вам следующее уравнение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тригонометрических формул не упростит уравн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ение некоторых тригонометрических уравнений может быть основано на неравенствах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к как наибольшее значение, которое могут принять функции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 равно 1, то уравнение равносильно системе уравнений </w:t>
            </w:r>
            <w:r>
              <w:rPr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м каждое уравн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,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 xml:space="preserve">.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 корни первого уравнения являются корнями второго 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ледовательно, решением исходного уравнения является множеств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ет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аким образом, тригонометрические уравнения можно решать </w:t>
            </w:r>
            <w:r>
              <w:rPr>
                <w:b/>
                <w:sz w:val="20"/>
              </w:rPr>
              <w:t>с помощью оценки их левой и правой часте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Пример 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им уравнение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ение. О.Д.З.: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м исходное уравнение, применив тригонометрические формул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уравнение может иметь решение только в том случае, ког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Если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, т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 xml:space="preserve">, тогда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Если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, т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 xml:space="preserve">, тогда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, а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ким образом, исходное уравнение равносильно совокупности уравн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ледовательно, корнями исходного уравнения являются числ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ет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Пример 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ите уравнение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шение. Заметим, что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этому, если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</w:rPr>
              <w:t xml:space="preserve">, то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да исходное уравнение примет вид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</w:rPr>
              <w:t xml:space="preserve">,         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Есл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</w:rPr>
              <w:t xml:space="preserve">, то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Есл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</w:rPr>
              <w:t xml:space="preserve">, то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Аналогично: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ет: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Таким образом, при решении тригонометрических уравнений иногда используют такую замену переменной, как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 ил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отвечают на текущие вопросы.</w:t>
            </w:r>
          </w:p>
        </w:tc>
      </w:tr>
      <w:tr>
        <w:trPr>
          <w:trHeight w:val="8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Закрепления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и</w:t>
            </w:r>
            <w:r>
              <w:rPr>
                <w:b/>
                <w:i/>
                <w:sz w:val="20"/>
                <w:u w:val="single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крепить у учащихся знания и умения, которые они получили на уро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редлагает учащимся назвать вид уравнения и способ решения уравн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;                                 – однородное уравнение (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;                                  – ур-е, решаемое путем разложения на мно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)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;                                 – ур-е, сводящееся к квадратным (замена пер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</w:rPr>
              <w:t>;   – ур-е, решаемое с пом. триг. преобразо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            – однородное уравнение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называют вид уравнения и способ решения.</w:t>
            </w:r>
          </w:p>
        </w:tc>
      </w:tr>
      <w:tr>
        <w:trPr>
          <w:trHeight w:val="8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 Постанов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Задача:</w:t>
            </w:r>
            <w:r>
              <w:rPr>
                <w:b/>
                <w:i/>
                <w:sz w:val="20"/>
              </w:rPr>
              <w:t xml:space="preserve"> закрепить умение решать тригонометрические уравнения, выбирая подходящий способ реш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е уравн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дберите уравнение, которое имеет нестандартный способ решения и решите е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Чиротич О.А.</w:t>
      <w:tab/>
      <w:tab/>
      <w:t>сш №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6:00Z</dcterms:created>
  <dc:creator>Шаблинская</dc:creator>
  <dc:description/>
  <dc:language>en-US</dc:language>
  <cp:lastModifiedBy>Ольга</cp:lastModifiedBy>
  <cp:lastPrinted>2005-09-19T09:31:00Z</cp:lastPrinted>
  <dcterms:modified xsi:type="dcterms:W3CDTF">2006-04-19T03:54:00Z</dcterms:modified>
  <cp:revision>33</cp:revision>
  <dc:subject/>
  <dc:title>Тема урока: «Решение однородных тригонометрических уравнений»</dc:title>
</cp:coreProperties>
</file>