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хова Еле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  <w:r>
        <w:rPr>
          <w:i/>
          <w:sz w:val="28"/>
          <w:szCs w:val="28"/>
          <w:u w:val="single"/>
        </w:rPr>
        <w:t>«Вычитание вида 12 - 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научить приёму вычитания из 12, используя разрядный состав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 xml:space="preserve">Закрепить разрядный состава 10; формировать умения складывать и вычитать числа в пределах 20 с опорой на десятичный состав чисел; </w:t>
      </w:r>
      <w:r>
        <w:rPr>
          <w:b/>
          <w:i/>
          <w:sz w:val="28"/>
          <w:szCs w:val="28"/>
        </w:rPr>
        <w:t>обучение</w:t>
      </w:r>
      <w:r>
        <w:rPr>
          <w:i/>
          <w:sz w:val="28"/>
          <w:szCs w:val="28"/>
        </w:rPr>
        <w:t xml:space="preserve"> приёму 12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тие</w:t>
      </w:r>
      <w:r>
        <w:rPr>
          <w:i/>
          <w:sz w:val="28"/>
          <w:szCs w:val="28"/>
        </w:rPr>
        <w:t xml:space="preserve"> математической речи; логического мышления и внимания;  обогащение словарного запаса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Создание условий для сплочённости детского коллектива; </w:t>
      </w: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доброжелательного отношения между учен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азочные герои: Колобок с числом 12 в руках, Лиса, Заяц, Медведь, Вол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2 разных /улыбается и грустное / лица у каждого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нное дерево без листьев; цветы 13 шт., и листья 13 ш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ужки 10 штук, на обратной стороне которых написаны буквы так, чтобы читалось слово: Колоб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очки со словами: уменьшаемое, вычитаемое, разность; слагаемое, слагаемое, сум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а с разрядным составом 12-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примерами: 12- 3=, 12 – 4 =,…12 – 9 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Орг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у нас много гостей. Повернитесь, поздорова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глазками готовность к уроку: учебник, тетрадь, пе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ый этап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я пришла в школу, у меня было вот такое настро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каз улыбающегося лица/</w:t>
        <w:tab/>
        <w:tab/>
      </w:r>
      <w:r>
        <w:rPr>
          <w:i/>
          <w:sz w:val="28"/>
          <w:szCs w:val="28"/>
        </w:rPr>
        <w:drawing>
          <wp:inline distT="0" distB="0" distL="0" distR="0">
            <wp:extent cx="5359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ab/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е настроение было у вас, покаж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столе у каждого ребенка лежат карточки с улыбающимся лицом, нейтральным и грустным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строимся на урок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/проводится релаксационная </w:t>
      </w:r>
      <w:r>
        <w:rPr>
          <w:b/>
          <w:i/>
          <w:sz w:val="28"/>
          <w:szCs w:val="28"/>
        </w:rPr>
        <w:t xml:space="preserve">игра «Дерево» </w:t>
      </w:r>
      <w:r>
        <w:rPr>
          <w:i/>
          <w:sz w:val="28"/>
          <w:szCs w:val="28"/>
        </w:rPr>
        <w:t>под музыку /</w:t>
      </w:r>
    </w:p>
    <w:p>
      <w:pPr>
        <w:pStyle w:val="Normal"/>
        <w:jc w:val="both"/>
        <w:rPr/>
      </w:pPr>
      <w:r>
        <w:rPr>
          <w:b/>
        </w:rPr>
        <w:t>Цель игры:</w:t>
      </w:r>
      <w:r>
        <w:rPr/>
        <w:t xml:space="preserve"> игра используется для снятия волнения, напряженности, она придает чувство уверенности в себе и своих собственных сил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Ноги на ширине плеч, руки свободно опустите вдоль тела, глаза закройте. Представьте, что вы дерево. Представьте себя сильным, могучим дубом, стройной тонкой березкой или прекрасной ивой, склонившейся над рекой. Ноги-корни крепки и устойчивы, они прочно уходят в землю, и вы чувствуете себя уверенно и спокойно. Ствол-тело ровен и гибок, он слегка покачивается, но не ломается. Ветви – руки - свободно “колышутся” вдоль ствола, листья - пальцы легко “шелестят”, слегка задевая друг друга. Крона-голова чиста и свежа. Вы - прекрасное могучее дерево, вы уверены в себе. Вы добры, спокойны и успешны. У вас все получ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м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у нас сегодня – необычный. К нам пришел за помощью гость. А кто это, вы узнаете, сыграв в игру «Угадай-ка»</w:t>
      </w:r>
    </w:p>
    <w:p>
      <w:pPr>
        <w:pStyle w:val="Normal"/>
        <w:jc w:val="both"/>
        <w:rPr/>
      </w:pPr>
      <w:r>
        <w:rPr>
          <w:b/>
        </w:rPr>
        <w:t>Цель игры:</w:t>
      </w:r>
      <w:r>
        <w:rPr/>
        <w:t xml:space="preserve"> Развитие умения действовать по представлению (в уме). Отработка состава числа на основе оперирования числовыми фигурам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/на доске 10 кружков/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1 ребенок выходит и становится спиной к доске. Учитель опускает вниз по 1 кругу, а ребенок должен назвать сколько в верху, сколько внизу (кружки по одному опускаются вниз учителем и переворачиваются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, что же за гость у нас сегодн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/Колобок. Прикрепить на доску колобка, у которого в руках число 12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ый, доверчивый Колобок! Помните, сколько опасностей было на его пути? И никто не смог ему помочь. А сегодня мы с вами – придем ему на помощь, поможем преодолеть препятствия по дороге в школу. Для этого вы должны быть внимательны, осторожны и расторопны в своих решениях. Что значит - расторопны? /быстры, ловки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катился наш Колобок по лесной дорожке. Вдруг из-за куста – заяц </w:t>
      </w:r>
      <w:r>
        <w:rPr>
          <w:i/>
          <w:sz w:val="28"/>
          <w:szCs w:val="28"/>
        </w:rPr>
        <w:t>/вывешивается картинка зайц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это ты собрался? Рано тебе еще в школу! Вот если справишься с моими заданиями – пропущу теб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волшебные карточки, которые помогают мне учиться, да серый волк их все перепутал. Помоги мне их разделить на две групп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открываются таблички, расположенные в произвольном порядке: </w:t>
      </w:r>
      <w:r>
        <w:rPr>
          <w:b/>
          <w:i/>
          <w:sz w:val="28"/>
          <w:szCs w:val="28"/>
        </w:rPr>
        <w:t>слагаемое, слагаемое, сумма; уменьшаемое, вычитаемое, разность</w:t>
      </w:r>
      <w:r>
        <w:rPr>
          <w:i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м Колобку. На какие 2 группы можно разделить эти сло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делят на группы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довался зайчик, что Колобок справился с заданием, даже спасибо не сказал. Схватил карточки, которые ему на уроке нужны были, и убежал! </w:t>
      </w:r>
      <w:r>
        <w:rPr>
          <w:i/>
          <w:sz w:val="28"/>
          <w:szCs w:val="28"/>
        </w:rPr>
        <w:t>/убрать карточки со словами «слагаемое, слагаемое, сумма»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рточки он нам оставил с Колобком? Для какого действия нам они могут понадобиться? (вычит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то сможет сформулировать тему нашего урока?</w:t>
      </w:r>
      <w:r>
        <w:rPr>
          <w:sz w:val="28"/>
          <w:szCs w:val="28"/>
        </w:rPr>
        <w:t xml:space="preserve"> Вам Колобок подсказывает! (Вычитание из 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му вы хотите научиться на уроке?</w:t>
      </w:r>
      <w:r>
        <w:rPr>
          <w:sz w:val="28"/>
          <w:szCs w:val="28"/>
        </w:rPr>
        <w:t xml:space="preserve"> (научиться правильно и быстро считат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убираю карточки на край доски/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20764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20764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чит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88290</wp:posOffset>
                </wp:positionV>
                <wp:extent cx="20764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тится Колобок дальше, а навстречу ему – Серый волк  </w:t>
      </w:r>
      <w:r>
        <w:rPr>
          <w:i/>
          <w:sz w:val="28"/>
          <w:szCs w:val="28"/>
        </w:rPr>
        <w:t>/вывешиваю картинку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, Колобок! Слышал я, что ты зайцу помог, задания правильно выполнил. Вот и мне помоги! Иначе – не пущу тебя, а съ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ли мне в школе  разложить числа на разрядные слагаемые. А я слушал учителя не внимательно, зайцу мешал, вот и не знаю теперь, как это сдел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жем Колобку? Сыграем в игру «Ты мне, я – тебе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/Учитель спрашивает пару учеников: например: 13 это…первый ребенок продолжает:  – это 10 , его сосед заканчивает: и 3. дети берутся за руки. Число составлено!; затем работает вторая пара учеников. Учитель  задает вопрос: 15 это - …. и т.д.,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Справились с заданием, помогли Колобку. Пропустил его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работаем с каким числом? (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какими числами в числовом ряду стоит число 12? (11 и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десятков в числе 12? Сколько единиц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ешивается табличка с разрядным составом числа 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глаз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i/>
        </w:rPr>
        <w:t xml:space="preserve"> – подготовка руки и глаз к письму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и упражнения желательно повторять на каждом уроке. Они хорошо снимают напряжение мышц вокруг глаз, а расслабление этих мышц снижает общее утом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особ выполнения:</w:t>
      </w:r>
      <w:r>
        <w:rPr>
          <w:sz w:val="28"/>
          <w:szCs w:val="28"/>
        </w:rPr>
        <w:t xml:space="preserve"> Посмотреть вверх, не поднимая головы (только глазами), вниз, вправо, влево, на кончик носа и быстро зажмуриться. Широко открыть глаза и закрыть их, прижав ладонями. Повт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левый верхний угол комнаты (педагог показывает его), на руку педагога, затем на верхний правый угол комнаты. Повторить три раза. Закрыть глаза и погладить лицо, как будто умываяс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тетра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красной точки через клеточку нарисуйте 1 десяток круж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колько? (10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в это время вывешиваю на доску 10 кружков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лько еще надо добавить кружков, чтобы стало двенадцать? (2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мной:</w:t>
      </w:r>
      <w:r>
        <w:rPr>
          <w:sz w:val="28"/>
          <w:szCs w:val="28"/>
        </w:rPr>
        <w:t xml:space="preserve"> вниз одна клетка, во второй рисую два кружка. </w:t>
      </w:r>
      <w:r>
        <w:rPr>
          <w:i/>
          <w:sz w:val="28"/>
          <w:szCs w:val="28"/>
        </w:rPr>
        <w:t>/дети повторяют за учителем</w:t>
      </w:r>
      <w:r>
        <w:rPr>
          <w:i/>
          <w:sz w:val="28"/>
          <w:szCs w:val="28"/>
          <w:u w:val="single"/>
        </w:rPr>
        <w:t>//вывешиваю 2 кружка снизу/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открываются карточк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12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12 – 4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12 – 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12 – 6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12 – 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12 – 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12 –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опробует объяснить нам, как от 12 отнять тр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2 уменьшу до 10. Для этого от 12 отниму 2./</w:t>
      </w:r>
      <w:r>
        <w:rPr>
          <w:i/>
          <w:sz w:val="28"/>
          <w:szCs w:val="28"/>
        </w:rPr>
        <w:t>дети зачеркивают 2 кружка, а учитель – убирает их с доски</w:t>
      </w:r>
      <w:r>
        <w:rPr>
          <w:sz w:val="28"/>
          <w:szCs w:val="28"/>
        </w:rPr>
        <w:t>// Получится 10. Осталось отнять еще 1. 10 минус 1 получится 9</w:t>
      </w:r>
      <w:r>
        <w:rPr>
          <w:i/>
          <w:sz w:val="28"/>
          <w:szCs w:val="28"/>
        </w:rPr>
        <w:t>./дети зачеркивают еще 1 кружок, а учитель убирает 1 кружок с доски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ет ли отличаться способ вычисления для других случаев? (не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а мной: </w:t>
      </w:r>
      <w:r>
        <w:rPr>
          <w:sz w:val="28"/>
          <w:szCs w:val="28"/>
        </w:rPr>
        <w:t xml:space="preserve">1 клетка вниз. Во второй пишу, Олег, читай!: 12 – 4 = </w:t>
      </w:r>
      <w:r>
        <w:rPr>
          <w:i/>
          <w:sz w:val="28"/>
          <w:szCs w:val="28"/>
        </w:rPr>
        <w:t>(учитель передвигает карточки, а снизу подрисовывает «усики»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читают выражения разными способами!!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55pt" to="62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55pt" to="71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89585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55pt" to="53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то объяснит способ вычисления? //</w:t>
      </w:r>
      <w:r>
        <w:rPr>
          <w:i/>
          <w:sz w:val="28"/>
          <w:szCs w:val="28"/>
        </w:rPr>
        <w:t>в тетради и на доске появляются записи вида: 12 – 4 = 8/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2   2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 мной:</w:t>
      </w:r>
      <w:r>
        <w:rPr>
          <w:sz w:val="28"/>
          <w:szCs w:val="28"/>
        </w:rPr>
        <w:t xml:space="preserve"> четыре клетки вправо, в пятой пишу, Алёша, читай!: 12 – 5 =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алее разбирается аналогично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Колобку попался после волка? (медвед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ешиваю картинку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пущу, тебя, Колобок, дальше, если не выполнишь мою зарядку, если не покажешь свою сноровку! Давайте выполним зарядку вместе с Колобком!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ДВЕДЯ ДОМ БОЛЬШОЙ  /руки вверх, потянуться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ЗАЙЦА – МАЛЕНЬКИЙ  /руки вниз, присесть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ЕДВЕДЬ ПОШЁЛ ДОМОЙ  /ходьба на месте «вперевалочку»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НИМ И ЗАИНЬКА  /прыжки на месте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ВЕРЯТОК ПРОВОЖАЕМ  /маршируют на месте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РОК СВОЙ ПРОДОЛЖАЕМ!  /сесть за парты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, чей-то рыжий хвост мелькнул в кустах! Что это за зверь? (лис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ешиваю картинку лисы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а пазухой она несет учебник по математике и тетрадь. А где это – «за пазухой»?  (промежуток между грудью и одежд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 – плутовка, приготовила для Колобка самое сложное задание! Какое, как вы думаете?  (задач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44. Найдите номер 3. На какой странице наша задача: на правой или на левой? Покажите пальчиком задачу, если вы её нашл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 зада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для Колобка и для нас задачу, (Лера Семенов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 нам известно?</w:t>
      </w:r>
      <w:r>
        <w:rPr>
          <w:sz w:val="28"/>
          <w:szCs w:val="28"/>
        </w:rPr>
        <w:t xml:space="preserve"> (вырезал 5 больших и 3 маленьких снеж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можем узнать, используя эти данные?  (сколько все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действием я могу узнать, сколько всего? (сложение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 нам еще известно?</w:t>
      </w:r>
      <w:r>
        <w:rPr>
          <w:sz w:val="28"/>
          <w:szCs w:val="28"/>
        </w:rPr>
        <w:t xml:space="preserve"> (он отдал сестре 6 снежи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главный вопрос в задаче? (сколько осталось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узнать, каким действием, сколько осталось? (надо от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снежинок отнять те, которые отдал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те внимательно, к этой задаче лиса нарисовала 3 схемы, чтобы запутать Колобка. Какая из них правильная? Почему? Докажи.</w:t>
      </w:r>
      <w:r>
        <w:br w:type="page"/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884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69215</wp:posOffset>
                </wp:positionV>
                <wp:extent cx="434340" cy="472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5.45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5745</wp:posOffset>
                </wp:positionH>
                <wp:positionV relativeFrom="paragraph">
                  <wp:posOffset>15240</wp:posOffset>
                </wp:positionV>
                <wp:extent cx="434340" cy="472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5pt;margin-top:1.2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7745</wp:posOffset>
                </wp:positionH>
                <wp:positionV relativeFrom="paragraph">
                  <wp:posOffset>15240</wp:posOffset>
                </wp:positionV>
                <wp:extent cx="434340" cy="472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1.2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342900" cy="4572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44.9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228600" cy="457200"/>
                <wp:effectExtent l="0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pt" to="89.9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3165</wp:posOffset>
                </wp:positionH>
                <wp:positionV relativeFrom="paragraph">
                  <wp:posOffset>219710</wp:posOffset>
                </wp:positionV>
                <wp:extent cx="183515" cy="457835"/>
                <wp:effectExtent l="4445" t="1905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17.3pt;width:14.4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0365</wp:posOffset>
                </wp:positionH>
                <wp:positionV relativeFrom="paragraph">
                  <wp:posOffset>234950</wp:posOffset>
                </wp:positionV>
                <wp:extent cx="175895" cy="35052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8.5pt;width:13.8pt;height:2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3405</wp:posOffset>
                </wp:positionH>
                <wp:positionV relativeFrom="paragraph">
                  <wp:posOffset>180975</wp:posOffset>
                </wp:positionV>
                <wp:extent cx="198755" cy="22161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4.25pt;width:15.6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7745</wp:posOffset>
                </wp:positionH>
                <wp:positionV relativeFrom="paragraph">
                  <wp:posOffset>180975</wp:posOffset>
                </wp:positionV>
                <wp:extent cx="153035" cy="221615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14.25pt;width:11.9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3816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5590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278130</wp:posOffset>
                </wp:positionV>
                <wp:extent cx="434340" cy="472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21.9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0085</wp:posOffset>
                </wp:positionH>
                <wp:positionV relativeFrom="paragraph">
                  <wp:posOffset>95250</wp:posOffset>
                </wp:positionV>
                <wp:extent cx="434340" cy="472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55pt;margin-top:7.5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9585</wp:posOffset>
                </wp:positionH>
                <wp:positionV relativeFrom="paragraph">
                  <wp:posOffset>193040</wp:posOffset>
                </wp:positionV>
                <wp:extent cx="229235" cy="252095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5.2pt;width:18pt;height:1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5845</wp:posOffset>
                </wp:positionH>
                <wp:positionV relativeFrom="paragraph">
                  <wp:posOffset>193040</wp:posOffset>
                </wp:positionV>
                <wp:extent cx="183515" cy="305435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5.2pt;width:14.4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342900"/>
                <wp:effectExtent l="5080" t="1905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71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065</wp:posOffset>
                </wp:positionH>
                <wp:positionV relativeFrom="paragraph">
                  <wp:posOffset>137795</wp:posOffset>
                </wp:positionV>
                <wp:extent cx="434340" cy="472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10.85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0145</wp:posOffset>
                </wp:positionH>
                <wp:positionV relativeFrom="paragraph">
                  <wp:posOffset>137795</wp:posOffset>
                </wp:positionV>
                <wp:extent cx="434340" cy="472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5pt;margin-top:10.85pt;width:34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228600" cy="342900"/>
                <wp:effectExtent l="0" t="3175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44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, что вы будете узнавать первым действием? (сколько всего выреза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м действием? (сложением) </w:t>
      </w:r>
      <w:r>
        <w:rPr>
          <w:i/>
          <w:sz w:val="28"/>
          <w:szCs w:val="28"/>
        </w:rPr>
        <w:t>(добавляю на схеме  знак 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удете узнавать вторым действием? (сколько осталос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м действием? (вычитанием) </w:t>
      </w:r>
      <w:r>
        <w:rPr>
          <w:i/>
          <w:sz w:val="28"/>
          <w:szCs w:val="28"/>
        </w:rPr>
        <w:t>(добавляю на схеме знак -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 мной:</w:t>
      </w:r>
      <w:r>
        <w:rPr>
          <w:sz w:val="28"/>
          <w:szCs w:val="28"/>
        </w:rPr>
        <w:t xml:space="preserve"> вниз две клетки, в третьей пишу: Задача /</w:t>
      </w:r>
      <w:r>
        <w:rPr>
          <w:i/>
          <w:sz w:val="28"/>
          <w:szCs w:val="28"/>
        </w:rPr>
        <w:t>дети повторяют слова за учителем/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 мной:</w:t>
      </w:r>
      <w:r>
        <w:rPr>
          <w:sz w:val="28"/>
          <w:szCs w:val="28"/>
        </w:rPr>
        <w:t xml:space="preserve"> вниз одна клетка, во второй с краю пишу: первое действие. /</w:t>
      </w:r>
      <w:r>
        <w:rPr>
          <w:i/>
          <w:sz w:val="28"/>
          <w:szCs w:val="28"/>
        </w:rPr>
        <w:t>дети повторяют вместе с учителем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решение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ёша, веди! </w:t>
      </w:r>
      <w:r>
        <w:rPr>
          <w:i/>
          <w:sz w:val="28"/>
          <w:szCs w:val="28"/>
        </w:rPr>
        <w:t xml:space="preserve">/ребенок проговаривает все свои действия, класс записывает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г, прочитай, какой будет ответ к задач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, ребята, вы будете решать похожую задачу. Будьте вниматель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находится на этой же странице. № 4. Обведите её в кружок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Ребята!!! У нас с Колобком закралось сомнение…А все ли детки поняли, как из 12 можно вычесть число с переходом через разряд?? Давайте сейчас попробуем объяснить своему соседу, как нужно вычитать. А потом сосед вам будет объяснять. Писать можно прямо на листочке. А я буду проходить и внимательно слушать. Потом передам Колобку, все ли поняли способ вычисления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дать листочки с примером, у каждого – разный. Дети объясняют друг другу способ вычисления. Учитель проходит и слуша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ился Колобок со всеми заданиями и докатился до школы. А мы с вами добрались до конца нашего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амоанализ и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Чему же мы учились сегодня на уроке?</w:t>
      </w:r>
      <w:r>
        <w:rPr>
          <w:sz w:val="28"/>
          <w:szCs w:val="28"/>
        </w:rPr>
        <w:t xml:space="preserve"> (Вычитать из 12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Что нужно сделать, чтобы выполнить вычитание с переходом через десяток? </w:t>
      </w:r>
      <w:r>
        <w:rPr>
          <w:sz w:val="28"/>
          <w:szCs w:val="28"/>
        </w:rPr>
        <w:t>(Убавить до 10 и потом убрать оставшее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больше всего удалось? За что вы можете себя похвал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гли ли мы цели нашего урока? Научились считать быстр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со школой, где учится Колобок, растёт дерево. Листики опали с него, грустно. Давайте украсим это дерево, чтобы всем поднять настроение, цветами и листьями. Если вы хорошо справились со  своей работой на уроке, то прикрепите цветочек. Если вы справились с работой, но испытывали затруднения, то прикрепите лист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выходят по одному ряду и на дерево, на котором заранее прикреплен скотч, вывешивают цветочки или листики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мы достигли цели нашего урока, то у меня настроение вот та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5940" cy="5683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вас? По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ам за урок!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37:00Z</dcterms:created>
  <dc:creator>Михаил</dc:creator>
  <dc:description/>
  <cp:keywords/>
  <dc:language>en-US</dc:language>
  <cp:lastModifiedBy>ххх</cp:lastModifiedBy>
  <dcterms:modified xsi:type="dcterms:W3CDTF">2008-12-13T09:31:00Z</dcterms:modified>
  <cp:revision>81</cp:revision>
  <dc:subject/>
  <dc:title>Математика </dc:title>
</cp:coreProperties>
</file>